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45314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82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APPOINTMENT OF RENEE H. DORMINEY AS A MEMBER OF THE HEALTH AND LIFE INSURANCE PROCUREMENT COMMITTEE, PURSUANT TO SEC. 23.701(k)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WHEREAS, Ordinance 2007-839-E enacted September 26, 2007, established a committee to ensure the efficient and effective procurement of health and life insurance for the benefit of the City and its employees; and </w:t>
      </w:r>
    </w:p>
    <w:p>
      <w:pPr>
        <w:pStyle w:val="Normal"/>
        <w:spacing w:lineRule="atLeast" w:line="450"/>
        <w:ind w:firstLine="720"/>
        <w:jc w:val="both"/>
        <w:rPr/>
      </w:pPr>
      <w:r>
        <w:rPr/>
        <w:t>WHEREAS, the Council President appoints two members of the committee, each with insurance experience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Confirmation.</w:t>
        <w:tab/>
      </w:r>
      <w:r>
        <w:rPr/>
        <w:t xml:space="preserve">The Council hereby confirms the appointment of Renee H. Dorminey, a Duval County resident, to the Health and Life Insurance Procurement Committee, in accordance with Sec. 23.701(k)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0/2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05:00Z</dcterms:created>
  <dc:creator>TeresaK</dc:creator>
  <dc:description/>
  <cp:keywords/>
  <dc:language>en-US</dc:language>
  <cp:lastModifiedBy> </cp:lastModifiedBy>
  <cp:lastPrinted>2003-10-01T11:07:00Z</cp:lastPrinted>
  <dcterms:modified xsi:type="dcterms:W3CDTF">2008-10-29T15:21:00Z</dcterms:modified>
  <cp:revision>5</cp:revision>
  <dc:subject/>
  <dc:title>Introduced by :</dc:title>
</cp:coreProperties>
</file>